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716"/>
      </w:tblGrid>
      <w:tr>
        <w:trPr>
          <w:trHeight w:val="993" w:hRule="atLeast"/>
        </w:trPr>
        <w:tc>
          <w:tcPr>
            <w:tcW w:w="990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Совет Майскогор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tt-RU"/>
              </w:rPr>
              <w:t>Нижнекамского муниципального района Республики Татарстан</w:t>
            </w:r>
            <w:r>
              <w:rPr>
                <w:b/>
                <w:sz w:val="18"/>
                <w:szCs w:val="18"/>
                <w:lang w:val="tt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№ </w:t>
      </w:r>
      <w:r>
        <w:rPr>
          <w:b/>
          <w:bCs/>
          <w:sz w:val="26"/>
          <w:szCs w:val="26"/>
        </w:rPr>
        <w:t>1                                                                                              13 февраля 2015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«О внесении изменений в Положение о бюджетном устройстве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и бюджетном процессе в Майскогорском сельском поселени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ижнекамского муниципального района РТ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В соответствии с Федеральным законом от 22 октября 2014 года №311-ФЗ «О внесении изменений в Бюджетный кодекс Российской Федерации», Федеральным законом от 04 октября 2014 года №283-ФЗ «О внесении изменений в Бюджетный кодекс Российской Федерации и статью 30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а также Бюджетного кодекса Российской Федерации Совет Майскогор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АЕТ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  В «Положение о бюджетном устройстве и бюджетной политике в Майскогорском сельском поселении Нижнекамского муниципального района» принятое решением Совета _Майскогорского сельского поселения № 02 от 20 февраля .2014года внести следующие изменения:</w:t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 п.1 статьи 14 Положения дополнить абзацем шестым следующего содержания:</w:t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-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;";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- п. 7 статьи 18 Положения изложить в следующей редакции:</w:t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. Муниципальные контракты заключаются в соответствии с планом-графиком закупок товаров, работ, услуг для обеспечения муниципальных нужд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муниципальных нужд порядке, и оплачиваются в пределах лимитов бюджетных обязательств, за исключением случаев, установленных пунктом 3 статьи 72 Бюджетного кодекса Российской Федерации.»</w:t>
      </w:r>
      <w:bookmarkStart w:id="0" w:name="_GoBack"/>
      <w:bookmarkEnd w:id="0"/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- п. 6 статьи 20 Положения изложить в следующей редакции:</w:t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6. Отчет об использовании бюджетных ассигнований резервного фонда Правительства Российской Федерации прилагается к годовому отчету об исполнении федерального бюджета, отчет об использовании бюджетных ассигнований резервных фондов высших исполнительных органов государственной власти субъектов Российской Федерации, резервных фондов местных администраций прилагается к годовому отчету об исполнении соответствующего бюджета.";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- в статье 30 Положения абзац второй изложить в следующей редакции:</w:t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основные направления бюджетной политики и основные направления налоговой политики;";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статью 42 Положения дополнить абзацем следующего содержа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"- органы Федерального казначейства в порядке, установленном Федеральным казначейством, организуют обеспечение наличными денежными средствами организаций, лицевые счета которым открыты в органах Федерального казначейства, финансовых органах субъектов Российской Федерации (муниципальных образований).";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- п. 5 статьи 43 Положения изложить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"5. 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течение первых 15 рабочих дней текущего финансового года."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народовать настоящее решение на специально оборудованных информационных стендах сельского Пос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ListParagraph"/>
        <w:ind w:left="10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10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10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айскогорского</w:t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М.М.Хафизов</w:t>
      </w:r>
    </w:p>
    <w:p>
      <w:pPr>
        <w:pStyle w:val="ListParagraph"/>
        <w:ind w:left="1065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ew Bash;Arial" w:hAnsi="Arial New Bash;Arial" w:cs="Arial New Bash;Arial"/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ew Bash;Arial" w:hAnsi="Arial New Bash;Arial" w:cs="Arial New Bash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;Arial" w:hAnsi="Arial New Bash;Arial" w:cs="Arial New Bash;Arial"/>
      <w:b/>
      <w:sz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Гипертекстовая ссылка"/>
    <w:qFormat/>
    <w:rPr>
      <w:b/>
      <w:bCs/>
      <w:color w:val="008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 New Bash;Arial" w:hAnsi="Arial New Bash;Arial" w:cs="Arial New Bash;Arial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left="709" w:hanging="0"/>
      <w:jc w:val="both"/>
    </w:pPr>
    <w:rPr>
      <w:sz w:val="30"/>
      <w:szCs w:val="3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3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firstLine="720"/>
      <w:jc w:val="both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4:24:00Z</dcterms:created>
  <dc:creator>user01</dc:creator>
  <dc:description/>
  <cp:keywords/>
  <dc:language>en-US</dc:language>
  <cp:lastModifiedBy>user</cp:lastModifiedBy>
  <cp:lastPrinted>2015-02-21T12:50:00Z</cp:lastPrinted>
  <dcterms:modified xsi:type="dcterms:W3CDTF">2015-02-21T10:45:00Z</dcterms:modified>
  <cp:revision>5</cp:revision>
  <dc:subject/>
  <dc:title>{= </dc:title>
</cp:coreProperties>
</file>